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узулукский гуманитарно-технологический инстит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филиал) ОГ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лашаем Вас принять участие в олимпиаде «Юный химик», посвящённая С.Н. Реформатскому, которая состоится 31 марта 2023 года в 14.00.</w:t>
      </w:r>
    </w:p>
    <w:p>
      <w:pPr>
        <w:pStyle w:val="Rtejustify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 проведения олимпиады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олимпиады - поддержка научной и исследовательской деятельности молодежи, профессиональная подготовка кадров для работы в химических организациях путем выявления одаренной молодежи, проявляющей склонность к научно-практической деятельности в данной сфере в самом широком спектре специальнос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 Олимпиада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интереса студентов и обучающихся к профессиональной деятельности в сфере хим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влечение студентов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 выполнению научно-образовательных проектов в наиболее актуальных и перспективных направлениях химии при активном участии представителей профессионального со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казание поддержки наиболее способным и активным молодым людям в получении образования и личностном развит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–  </w:t>
      </w:r>
      <w:r>
        <w:rPr>
          <w:rStyle w:val="C7"/>
          <w:rFonts w:cs="Times New Roman" w:ascii="Times New Roman" w:hAnsi="Times New Roman"/>
          <w:sz w:val="28"/>
          <w:szCs w:val="28"/>
        </w:rPr>
        <w:t>расширение знаний о наиболее актуальных направлениях творчества в области химии, воспитание трудолюбия, ответственности, аккурат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могут принимать участие обучающиеся образовательных учреждений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, реализующих дополнительные образовательные программы техническ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Олимпи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Олимпиада проводится среди учеников и студентов, представляющих учебные за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лимпиада включает в себя два уровня слож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ый урове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разработан для обучающихся 9 классов </w:t>
      </w:r>
      <w:r>
        <w:rPr>
          <w:rFonts w:cs="Times New Roman" w:ascii="Times New Roman" w:hAnsi="Times New Roman"/>
          <w:sz w:val="28"/>
          <w:szCs w:val="28"/>
        </w:rPr>
        <w:t>учреждений основного общего, среднего (полного) общего образования, первого курса начального профессион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Продвинутый уровень</w:t>
      </w:r>
      <w:r>
        <w:rPr>
          <w:rFonts w:cs="Times New Roman" w:ascii="Times New Roman" w:hAnsi="Times New Roman"/>
          <w:sz w:val="28"/>
          <w:szCs w:val="28"/>
        </w:rPr>
        <w:t>» разработан для обучающихся 10 – 11х классов образовательных учреждений основного общего, среднего (полного) общего образования, и старших курсов начального профессионального, среднего и высшего профессионального и дополнительного образования, реализующих дополнительные образовательные программы техн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мпиада предлагает дистанционное участие с использованием АИС УСТ в виде прохождение онлайн тест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20 закрытых вопросов с предложенным выбо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ьного ответа из предложенных вариантов ответов (точное совпадение 1 бал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5 заданий закрытого типа на установление соответствия терминов и определений (точное совпадение 2 балл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3 задачи открытого типа на умение применять практических навыков (точное совпадение 5 баллов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езультаты будут обработаны в течение 5 рабочих дней и объявлены победител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необходимо 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4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ргкомитета олимпиад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на участие в олимпиад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Имя файла: ФИО автора_заявки; в заявке должен быть указан точный адрес электронной почты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ргкомитет отправляет уведомление о получении Вашего письма в течение двух дней. В случае отсутствия уведомления – продублируйте заявку или уточните вопрос о получении по телефону оргкомит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направлять на электронную почту: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лимпиада, ФИО участ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и контакты оргкомитета конкур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зулук, ул. Рабочая, 35 (2 корпус), БГТИ (филиал) ОГУ, кафедра биоэкологии и техносферной безопасности, каб. 303. 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bio@bgt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 8(35342)30253, контактное лицо – старший преподаватель Юрченко А. Д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Олимпиаде!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лимпиад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Юный хими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группа /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перепи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Calibri" w:cs="Times New Roman"/>
          <w:caps/>
          <w:sz w:val="24"/>
          <w:szCs w:val="28"/>
        </w:rPr>
      </w:pPr>
      <w:r>
        <w:rPr>
          <w:rFonts w:eastAsia="Calibri" w:cs="Times New Roman" w:ascii="Times New Roman" w:hAnsi="Times New Roman"/>
          <w:cap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РЕШЕННЫХ СУБЪЕКТОМ ПЕРСОНАЛЬНЫХ ДАННЫХ ДЛЯ РАСПРОСТРАНЕНИЯ</w:t>
      </w:r>
      <w:r>
        <w:rPr>
          <w:rStyle w:val="FootnoteCharacters"/>
          <w:rFonts w:eastAsia="Calibri" w:cs="Times New Roman" w:ascii="Times New Roman" w:hAnsi="Times New Roman"/>
          <w:b/>
          <w:sz w:val="24"/>
        </w:rPr>
        <w:t xml:space="preserve"> 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6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, 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____________________________________________________________________________________, проживающий по адресу: 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/или по месту пребывания (фактического проживания)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ого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ИО несовершеннолетнего ребенка)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>
          <w:trHeight w:val="823" w:hRule="atLeast"/>
        </w:trPr>
        <w:tc>
          <w:tcPr>
            <w:tcW w:w="100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" w:right="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 xml:space="preserve">Федеральному государственному бюджетному образовательному учреждению высшего образования «Оренбургский государственный университет» в лиц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зулукского гуманитарно-технологического института (филиала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18"/>
                <w:szCs w:val="18"/>
              </w:rPr>
              <w:t>461040, Оренбургская обл., г. Бузулук, ул. Комсомольская,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kern w:val="2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kern w:val="2"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>
          <w:trHeight w:val="574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ения деятельности в соответствии с Положением (в том числе организации и проведения конференций, олимпиад, конкурсов, смотров, соревнований, концертов и прочих сценических выступ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>
          <w:trHeight w:val="1367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>
          <w:trHeight w:val="1522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>
          <w:trHeight w:val="341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@bg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8:00Z</dcterms:created>
  <dc:creator>Admin</dc:creator>
  <dc:description/>
  <cp:keywords/>
  <dc:language>en-US</dc:language>
  <cp:lastModifiedBy>Наука</cp:lastModifiedBy>
  <cp:lastPrinted>2021-02-09T17:16:00Z</cp:lastPrinted>
  <dcterms:modified xsi:type="dcterms:W3CDTF">2023-03-16T03:48:00Z</dcterms:modified>
  <cp:revision>2</cp:revision>
  <dc:subject/>
  <dc:title>МИНИСТЕРСТВО ОБРАЗОВАНИЯ И НАУКИ РОССИЙСКОЙ ФЕДЕРАЦИИ</dc:title>
</cp:coreProperties>
</file>